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REM BU KAN KARATE-DO RIVAROLO CANAVE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GANIZZ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L 18/03/200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RA  DI KATA-KUMITE BAMBINI-JUNI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EGOLAMENTO PER IL KUMI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kumite saranno consentiti solo colpi chudan pena la squalifica, no mae geri, ne spazzate; in caso di attacco jodan è prevista la squalifica immediata, anche in caso di attacco involontario, oppure dovuto a fi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 minorenni il tempo sarà di due minuti, punteggio 3 waz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i farà uso di prote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IRONI DEL KUMITE SARANNO AD ELIMINAZIONE DIRETTA PER PROBLEMI DI TEMP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MITE INDIVIDUALE SPERANZE “MASCHILE FEMMINILE”</w:t>
      </w:r>
    </w:p>
    <w:p>
      <w:pPr>
        <w:pStyle w:val="Normal"/>
        <w:rPr>
          <w:b/>
          <w:b/>
        </w:rPr>
      </w:pPr>
      <w:r>
        <w:rPr>
          <w:b/>
        </w:rPr>
        <w:t>CAT A: CINTURE MARRONI DAI 10 ANNI AI 12 ANNI MASCHILE</w:t>
      </w:r>
    </w:p>
    <w:p>
      <w:pPr>
        <w:pStyle w:val="Normal"/>
        <w:rPr>
          <w:b/>
          <w:b/>
        </w:rPr>
      </w:pPr>
      <w:r>
        <w:rPr>
          <w:b/>
        </w:rPr>
        <w:t>CAT B: CINTURE MARRONI  DAI 10 ANNI AI 12 ANNI FEMMI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MITE INDIVIDUALE JUNIORES “MASCHILE FEMMINILE” </w:t>
      </w:r>
    </w:p>
    <w:p>
      <w:pPr>
        <w:pStyle w:val="Normal"/>
        <w:rPr>
          <w:b/>
          <w:b/>
        </w:rPr>
      </w:pPr>
      <w:r>
        <w:rPr>
          <w:b/>
        </w:rPr>
        <w:t>CAT A: CINTURE MARRONI E NERE DAI 13 AI 15 ANNI MASCHILE</w:t>
      </w:r>
    </w:p>
    <w:p>
      <w:pPr>
        <w:pStyle w:val="Normal"/>
        <w:rPr>
          <w:b/>
          <w:b/>
        </w:rPr>
      </w:pPr>
      <w:r>
        <w:rPr>
          <w:b/>
        </w:rPr>
        <w:t>CAT B: CINTURE MARRONI E NERE DAI 16 AI 17 ANNI MASCHILE</w:t>
      </w:r>
    </w:p>
    <w:p>
      <w:pPr>
        <w:pStyle w:val="Normal"/>
        <w:rPr>
          <w:b/>
          <w:b/>
        </w:rPr>
      </w:pPr>
      <w:r>
        <w:rPr>
          <w:b/>
        </w:rPr>
        <w:t>CAT C: CINTURE MARRONI E NERE DAI 13 AI 15 ANNI FEMMINILE</w:t>
      </w:r>
    </w:p>
    <w:p>
      <w:pPr>
        <w:pStyle w:val="Normal"/>
        <w:rPr>
          <w:b/>
          <w:b/>
        </w:rPr>
      </w:pPr>
      <w:r>
        <w:rPr>
          <w:b/>
        </w:rPr>
        <w:t>CAT D: CINTURE MARRONI E NERE DAI 16 AI 17 ANNI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/>
      </w:pPr>
      <w:r>
        <w:rPr/>
        <w:t>REGOLAMENTO GARA 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IA SPERANZE 9°-8°-7°-6°-5°-4-3°-2°-1° KYU MASCHILE FEMMINILE INSIEME “FINO A 14 ANNI NON ANCORA COMPIUT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IA JUNIORES SOLO 3°-2°1° KYU MASCHILE FEMMINILE INSIEME “FINO A 18 ANNI NON ANCORA COMPIUT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E: 9°-8°-7°-6°-5°-4° KYU DA S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E: 3°-2°-1° KYU INSI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TA DI GARA SPERANZE:  </w:t>
      </w:r>
      <w:r>
        <w:rPr>
          <w:b/>
        </w:rPr>
        <w:t>QUELLO DI CINTURA SECON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REGOLAMENTO SKI-I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A DI GARA JUNIORES 1° TURNO HEIAN A SORTEGG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-2°-1° KYU                             2° TURNO BASSAI D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FINALE TOKUI KA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MINATORIE: GIRONE ALL’ITAL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:                  A PUNT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AZIONI:    1°-2°-3°4° CLASSIFIC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:          9 EURO PER AT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ROVO ATLETI: ORE   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 GARA:          ORE   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 ISCRIZIONI DOVRANNO PERVENIRE USANDO IL MODULO ALLEGATO </w:t>
      </w:r>
    </w:p>
    <w:p>
      <w:pPr>
        <w:pStyle w:val="Normal"/>
        <w:rPr/>
      </w:pPr>
      <w:r>
        <w:rPr>
          <w:sz w:val="26"/>
          <w:szCs w:val="26"/>
        </w:rPr>
        <w:t xml:space="preserve">ENTRO E NON OLTRE IL GIORNO 16 MARZO 2007AL SEGUENTE NUMERO DI </w:t>
      </w:r>
      <w:r>
        <w:rPr>
          <w:b/>
          <w:sz w:val="26"/>
          <w:szCs w:val="26"/>
        </w:rPr>
        <w:t xml:space="preserve">FAX 012426614 </w:t>
      </w:r>
      <w:r>
        <w:rPr>
          <w:sz w:val="26"/>
          <w:szCs w:val="26"/>
        </w:rPr>
        <w:t xml:space="preserve">OPPURE CONTATTARE IL M° BUFFO AL NUMERO </w:t>
      </w:r>
      <w:r>
        <w:rPr>
          <w:b/>
          <w:sz w:val="26"/>
          <w:szCs w:val="26"/>
        </w:rPr>
        <w:t>33862385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PAGAMENTO DELLE ISCRIZIONI DOVRA’ ESSERE EFFETTUATO IL GIORNO DELLA GARA IN BASE ALLE ISCRIZIONI INVIATE PRECEDENTEMENTE ED ESCUSIVAMENTE DALL’ISTRUTTORE RESPONSABILE DELLA SOCIETA’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LI ATLETI DOVRANNO ESSERE IN REGOLA CON IL TESSERAMENTO SKI-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TROVO GARA: C/O CENTRO COMUNALE POLISPORTIVO VIA TRIESTE 86 RIVAROLO CANAVE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OCIETA’ 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STRUTTORE RESPONSABILE 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ECAPITO TELEFONICO 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°-8-7°-6°-5°-4°-3°-2°-1°-  KYU KATA SPERANZE MASCH/FEM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0"/>
        <w:gridCol w:w="2251"/>
        <w:gridCol w:w="2340"/>
        <w:gridCol w:w="1080"/>
        <w:gridCol w:w="8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OCIETA’ 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STRUTTORE RESPONSABILE 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ECAPITO TELEFONICO 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3°-2°-1° KYU  1° DAN   KATA JUNIORES MASCH/FEMM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0"/>
        <w:gridCol w:w="2251"/>
        <w:gridCol w:w="2340"/>
        <w:gridCol w:w="1080"/>
        <w:gridCol w:w="8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MITE INDIVIDUALE SPERANZE M/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’ 10/12 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MITE INDIVIDUALE JUNIORES M/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93"/>
        <w:gridCol w:w="1487"/>
        <w:gridCol w:w="1440"/>
        <w:gridCol w:w="1080"/>
        <w:gridCol w:w="881"/>
        <w:gridCol w:w="9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’ 13/15 AN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’ 16/17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MAR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NE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11:00Z</dcterms:created>
  <dc:creator>xxxx</dc:creator>
  <dc:description/>
  <cp:keywords/>
  <dc:language>en-US</dc:language>
  <cp:lastModifiedBy>Nome</cp:lastModifiedBy>
  <cp:lastPrinted>2007-03-08T22:25:00Z</cp:lastPrinted>
  <dcterms:modified xsi:type="dcterms:W3CDTF">2007-03-09T13:11:00Z</dcterms:modified>
  <cp:revision>2</cp:revision>
  <dc:subject/>
  <dc:title>KUMITE INDIVIDUALE SPERANZE M/F</dc:title>
</cp:coreProperties>
</file>