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.S. KARATE VERZUOLO A.S.D.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GARA DI KATA ADULTI (JUNIORES e SENIORES)  DEL 23 FEBBRAIO 2013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CIETA’______________________________________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 KYU (CINTURA BIANC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° - 2° 1°  KYU (CINTURA MARRONE MASCHI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3° - 2° 1°  KY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(CINTURA MARRONE FEMMIN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8:00Z</dcterms:created>
  <dc:creator>Alberto Albifrutta</dc:creator>
  <dc:description/>
  <dc:language>en-US</dc:language>
  <cp:lastModifiedBy> </cp:lastModifiedBy>
  <cp:lastPrinted>2009-03-02T18:14:00Z</cp:lastPrinted>
  <dcterms:modified xsi:type="dcterms:W3CDTF">2009-03-04T11:03:00Z</dcterms:modified>
  <cp:revision>5</cp:revision>
  <dc:subject/>
  <dc:title>G</dc:title>
</cp:coreProperties>
</file>