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MPIONATO REGIONALE PIEMONTESE S.K.I.-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IAVENO 20 APRILE 200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ALAZZETTO DELLO SPORT VIA COLPASTORE GIAVENO</w:t>
      </w:r>
    </w:p>
    <w:p>
      <w:pPr>
        <w:pStyle w:val="Heading1"/>
        <w:rPr/>
      </w:pPr>
      <w:r>
        <w:rPr/>
        <w:t>Programma e c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 08.30 </w:t>
        <w:tab/>
        <w:t>Ritrovo atleti e regolarizzazione iscr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09.00</w:t>
        <w:tab/>
        <w:t>Inizio Gara Kata e Kumite</w:t>
      </w:r>
    </w:p>
    <w:p>
      <w:pPr>
        <w:pStyle w:val="Normal"/>
        <w:ind w:left="2124" w:hanging="0"/>
        <w:jc w:val="both"/>
        <w:rPr/>
      </w:pPr>
      <w:r>
        <w:rPr/>
        <w:t>La manifestazione proseguirà senza interruzione a seconda del numero degli iscritti fino alle fi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7.00</w:t>
        <w:tab/>
        <w:t>Termine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ttore tecnico: M° Romeo Alfredo 7° Dan e M° Lucignani Fabio 5° 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ISA ARBITRI: camicia azzurra manica lunga, giacca blu, cravatta blu, stemma S.K.I.-I. cucito a sinistra, calzoni grigi e fischi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A DELLE CATEGOR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SPERANZE MASCHILE E FEMMINILE</w:t>
      </w:r>
      <w:r>
        <w:rPr/>
        <w:t>: fino a 14 anni non compiuti</w:t>
      </w:r>
    </w:p>
    <w:p>
      <w:pPr>
        <w:pStyle w:val="Normal"/>
        <w:ind w:left="360" w:hanging="0"/>
        <w:jc w:val="both"/>
        <w:rPr/>
      </w:pPr>
      <w:r>
        <w:rPr/>
        <w:t>Kata (9 categorie)</w:t>
        <w:tab/>
        <w:tab/>
        <w:tab/>
        <w:tab/>
        <w:tab/>
        <w:t>Kyu 9°-8°-7°-6°-5°-4°-3°-2°-1°</w:t>
      </w:r>
    </w:p>
    <w:p>
      <w:pPr>
        <w:pStyle w:val="Normal"/>
        <w:ind w:left="360" w:hanging="0"/>
        <w:jc w:val="both"/>
        <w:rPr/>
      </w:pPr>
      <w:r>
        <w:rPr/>
        <w:t>Kihon ippon Kumite da kamae-te (1 categoria) da 3° a 1° Ky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JUNIORES MASCHILE</w:t>
      </w:r>
      <w:r>
        <w:rPr/>
        <w:t>: dai 14 anni compiuti ai 17 anni compiuti</w:t>
      </w:r>
    </w:p>
    <w:p>
      <w:pPr>
        <w:pStyle w:val="Normal"/>
        <w:ind w:left="360" w:hanging="0"/>
        <w:jc w:val="both"/>
        <w:rPr/>
      </w:pPr>
      <w:r>
        <w:rPr/>
        <w:t>Kata (10 categorie)</w:t>
        <w:tab/>
        <w:tab/>
        <w:tab/>
        <w:tab/>
        <w:t>Kyu 9°-8°-7°-6°-5°-4°-3°-2°-1°- c. nera</w:t>
      </w:r>
    </w:p>
    <w:p>
      <w:pPr>
        <w:pStyle w:val="Normal"/>
        <w:ind w:left="360" w:hanging="0"/>
        <w:jc w:val="both"/>
        <w:rPr/>
      </w:pPr>
      <w:r>
        <w:rPr/>
        <w:t>Jiyu-ippon Kumite (1 categoria) da 3° a 1° Kyu – c. n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SENIORES MASCHILE</w:t>
      </w:r>
      <w:r>
        <w:rPr/>
        <w:t>: dai 18 anni compiuti ai 39 anni compiuti</w:t>
      </w:r>
    </w:p>
    <w:p>
      <w:pPr>
        <w:pStyle w:val="Normal"/>
        <w:ind w:left="360" w:hanging="0"/>
        <w:jc w:val="both"/>
        <w:rPr/>
      </w:pPr>
      <w:r>
        <w:rPr/>
        <w:t>Kata (9 categorie)</w:t>
        <w:tab/>
        <w:tab/>
        <w:tab/>
        <w:tab/>
        <w:tab/>
        <w:t>Kyu 9°-8°-7°-6°-5°-4°-3°-2°-1°</w:t>
      </w:r>
    </w:p>
    <w:p>
      <w:pPr>
        <w:pStyle w:val="Normal"/>
        <w:ind w:left="360" w:hanging="0"/>
        <w:jc w:val="both"/>
        <w:rPr/>
      </w:pPr>
      <w:r>
        <w:rPr/>
        <w:t>Maschile Ju-Kumite (1 categoria) da 3° a 1° Ky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SONO AMMESSE DIRETTAMENTE AI CAMPIONATI ITALIANI LE SEGUENTI CATEGOR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NIORES FEMMINILE (14 – 17 anni) sia kata che kum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IORES FEMMINILE (18 – 39 anni) sia kata che kum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IORES MASCHILE C. NERE (18 – 39 anni) sia kata che kum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TER MASCHILE ( dai 40 anni) sia kata che kum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TER FEMMINILE ( dai 40 anni) sia kata che kum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tegorie seguono le regole S.K.I.-I-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sto dell’iscrizione per singolo atleta è di euro 7 (sett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accettate le iscrizioni riportate negli elenchi inviati all’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saranno modificate le iscrizioni il giorno della ga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rà cura dei Capi Palestre verificare la regolarità delle tessere. Portare tesserino per controll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li atleti saranno eliminati dalle gare se non in regola con: </w:t>
      </w:r>
      <w:r>
        <w:rPr>
          <w:b/>
          <w:bCs/>
          <w:i/>
          <w:iCs/>
        </w:rPr>
        <w:t>Certificati Medici, Iscrizione S.K.I.-I., iscrizioni nella giusta categoria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lenco con le iscrizioni dovrà pervenire all’organizzazione entro GIOVEDI’ 17 APRILE 2008. Non saranno accettate iscrizioni Domenica matt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iscrizioni dovranno pervenire via e-mail all’indirizzo </w:t>
      </w:r>
      <w:hyperlink r:id="rId2">
        <w:r>
          <w:rPr>
            <w:rStyle w:val="InternetLink"/>
          </w:rPr>
          <w:t>Isabolla92@yahoo.it</w:t>
        </w:r>
      </w:hyperlink>
      <w:r>
        <w:rPr/>
        <w:t xml:space="preserve"> o tramite lettera al seguente indirizzo: Romeo Alfredo Via M. Ausiliatrice n° 73 Giave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contattare M° Romeo 338/3089499</w:t>
      </w:r>
    </w:p>
    <w:p>
      <w:pPr>
        <w:pStyle w:val="Normal"/>
        <w:jc w:val="both"/>
        <w:rPr/>
      </w:pPr>
      <w:r>
        <w:rPr/>
        <w:tab/>
        <w:tab/>
        <w:tab/>
        <w:tab/>
        <w:tab/>
        <w:t>Amprino M.Lina 331/4538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</w:t>
      </w:r>
      <w:r>
        <w:rPr/>
        <w:t>S.K. GIAV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HOTOKAN KARA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IAVENO (TO)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AMPIONATO REGIONALE 2008</w:t>
      </w:r>
    </w:p>
    <w:p>
      <w:pPr>
        <w:pStyle w:val="Heading5"/>
        <w:rPr>
          <w:sz w:val="32"/>
        </w:rPr>
      </w:pPr>
      <w:r>
        <w:rPr>
          <w:sz w:val="32"/>
        </w:rPr>
        <w:t>GIAVENO 20 APRILE 2008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ODULO D’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A’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RUTTORE RESPONSABILE _____________________________ CITTA’ 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620"/>
        <w:gridCol w:w="900"/>
        <w:gridCol w:w="900"/>
        <w:gridCol w:w="925"/>
        <w:gridCol w:w="12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de-DE"/>
              </w:rPr>
            </w:pPr>
            <w:r>
              <w:rPr>
                <w:b/>
                <w:bCs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ATA/KUM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de-DE"/>
              </w:rPr>
            </w:pPr>
            <w:r>
              <w:rPr>
                <w:b/>
                <w:bCs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de-DE"/>
              </w:rPr>
            </w:pPr>
            <w:r>
              <w:rPr>
                <w:b/>
                <w:bCs/>
                <w:sz w:val="1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 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. CERT. MED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 Responsabile della Società, dichiara sotto la propria responsabilità che gli atleti sopraelencati sono in regola per l’anno in corso con le norme sanitarie in vigore e sono tutelati da copertura assicu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ISTRUTTORE RESPONSABI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MPIONATO REGIONALE PIEMONTESE S.K.I.-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IAVENO 20 APRILE 200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ALAZZETTO DELLO SPORT VIA COLPASTORE GIAVE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cinture Nere e Marr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a ga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a</w:t>
        <w:tab/>
        <w:t>C. Marroni e Nere da 14 – 17 femmini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ta</w:t>
        <w:tab/>
        <w:t>C. Marroni e Nere da 18 – 39 femmini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eniores Maschile Kata C. Nere libera a tutti dai 18 anni… </w:t>
      </w:r>
    </w:p>
    <w:p>
      <w:pPr>
        <w:pStyle w:val="Heading2"/>
        <w:rPr/>
      </w:pPr>
      <w:r>
        <w:rPr/>
        <w:t>Seniores Maschile Kumite C. Nere dai 18 ai 45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scrizioni entro giovedì 17 aprile 2008 </w:t>
      </w:r>
    </w:p>
    <w:p>
      <w:pPr>
        <w:pStyle w:val="Normal"/>
        <w:rPr>
          <w:sz w:val="28"/>
        </w:rPr>
      </w:pPr>
      <w:r>
        <w:rPr>
          <w:sz w:val="28"/>
        </w:rPr>
        <w:t>Costo gara 7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Per ulteriori informazioni contattare M° Romeo 338/3089499 o Amprino M. Lina 331/4538327 e-mail </w:t>
      </w:r>
      <w:hyperlink r:id="rId3">
        <w:r>
          <w:rPr>
            <w:rStyle w:val="InternetLink"/>
            <w:sz w:val="28"/>
          </w:rPr>
          <w:t>Isabolla92@yahoo.it</w:t>
        </w:r>
      </w:hyperlink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6372" w:firstLine="708"/>
        <w:rPr/>
      </w:pPr>
      <w:r>
        <w:rPr/>
        <w:t>S.K. GIAV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olla92@yahoo.it" TargetMode="External"/><Relationship Id="rId3" Type="http://schemas.openxmlformats.org/officeDocument/2006/relationships/hyperlink" Target="mailto:Isabolla92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ALBI</dc:creator>
  <dc:description/>
  <dc:language>en-US</dc:language>
  <cp:lastModifiedBy>Albifrutta</cp:lastModifiedBy>
  <cp:lastPrinted>2008-04-07T09:15:00Z</cp:lastPrinted>
  <dcterms:modified xsi:type="dcterms:W3CDTF">2008-04-07T07:27:00Z</dcterms:modified>
  <cp:revision>2</cp:revision>
  <dc:subject/>
  <dc:title>CAMPIONATO REGIONALE PIEMONTESE S</dc:title>
</cp:coreProperties>
</file>